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p>
            <w:pPr>
              <w:pStyle w:val="Normal"/>
              <w:tabs>
                <w:tab w:val="clear" w:pos="720"/>
                <w:tab w:val="left" w:pos="2139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:</w:t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spacing w:lineRule="auto" w:line="276"/>
              <w:ind w:right="-4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spacing w:lineRule="auto" w:line="276"/>
              <w:ind w:right="-4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МЦ «Тонус»</w:t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spacing w:lineRule="auto" w:line="276"/>
              <w:ind w:right="-4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Е.Н. Полунина</w:t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spacing w:lineRule="auto" w:line="276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 2019 г.</w:t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3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КОНКУРСЕ «МИНУСИНСКИЙ РАЙОН 2020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КРАЕВОГО ИНФРАСТРУКТУР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ТЕРРИТОРИЯ 2020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9 ГОДУ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994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, 2019</w:t>
      </w:r>
      <w:r>
        <w:br w:type="page"/>
      </w:r>
    </w:p>
    <w:p>
      <w:pPr>
        <w:pStyle w:val="Style13"/>
        <w:numPr>
          <w:ilvl w:val="0"/>
          <w:numId w:val="11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конкурсе «Минусинский район 2020» в рамках краевого инфраструктурного проекта «Территория 2020» в 2019 году (далее – Положение) разработано в соответствии с положением о реализации краевого инфраструктурного проекта «Территория 2020» в 2019 году и определяет условия, порядок и этапы проведения конкурса «Минусинский район 2020» в 2019 году (далее – Конкурс).  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-144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рамках краевого инфраструктурного проекта «Территория 2020» (далее – Проект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-1440" w:leader="none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ом Проекта является Краевое государственное автономное учреждение «Краевой Дворец молодежи» (далее – Оператор)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организаторами Конкурса является Администрация Минусинского района, муниципальное бюджетное учреждение Молодежный центр «Тонус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рганизатор)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направлен на поддержку инициативы молодежи и молодежных инициативных групп в возрасте от 14 (включительно) до 30 (включительно) лет на территории Минусинского района путём материальной и иной поддержки проектов в 2019 году на условиях и в порядке, предусмотренных настоящим Положением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09" w:leader="none"/>
          <w:tab w:val="left" w:pos="1276" w:leader="none"/>
          <w:tab w:val="left" w:pos="6300" w:leader="none"/>
          <w:tab w:val="left" w:pos="64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Организатор предоставляет материальные и иные ресурс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для реализации представленных проектов в рамках установленных законом полномочий и соблюдением настоящего Положения.</w:t>
      </w:r>
    </w:p>
    <w:p>
      <w:pPr>
        <w:pStyle w:val="Style13"/>
        <w:tabs>
          <w:tab w:val="clear" w:pos="720"/>
          <w:tab w:val="left" w:pos="709" w:leader="none"/>
          <w:tab w:val="left" w:pos="1276" w:leader="none"/>
          <w:tab w:val="left" w:pos="6300" w:leader="none"/>
          <w:tab w:val="left" w:pos="64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лучае внесения изменений в настоящее положение Организатор обязан согласовать данные изменения с Оператором до момента подписания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Style13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является выявление и поддержка молодых людей в возрасте от 14 (включительно) до 30 (включительно), готовых лично включиться в работу по развитию Минусинского района и организация реализации этими молодыми людьми социальных проектов и инициатив на территории Минусинского района с конкретным социально-экономическим результатом для Минусинского района и его жителей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гражданской активности среди молодых людей Минусинского района.</w:t>
      </w:r>
    </w:p>
    <w:p>
      <w:pPr>
        <w:pStyle w:val="Style13"/>
        <w:numPr>
          <w:ilvl w:val="2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неформального образования на территории Минусин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ТЫ ПРОВЕДЕНИЯ КОНКУРСА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 для обеспечения функционирования Конкурса проводятся следующие форма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шко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jdgxs"/>
      <w:bookmarkEnd w:id="0"/>
      <w:r>
        <w:rPr>
          <w:rFonts w:cs="Times New Roman" w:ascii="Times New Roman" w:hAnsi="Times New Roman"/>
          <w:sz w:val="28"/>
          <w:szCs w:val="28"/>
        </w:rPr>
        <w:t>Публичная презентация проектов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установлена Приложением № 3 к настоящему Положению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обеспечить проведение Конкурса согласно установленной программе Организатор обязаны согласовать изменения с Оператором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проектной школы все участники проходят обучение от квалифицированных тренеров по социальному проектированию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хождение проектной школы согласно программе Конкурса для всех участников является обязательным условием участия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АСТИЯ В КОНКУРСЕ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физические лица – граждане от 14 (включительно) до 30 (включительно) лет, постоянно проживающие на территории Минусинского район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оектную идею на Конкурс может как отдельный участник, так и команд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условий участия в Конкурсе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ная идея отклоняется, поддержка аннулируется.</w:t>
      </w:r>
    </w:p>
    <w:p>
      <w:pPr>
        <w:pStyle w:val="Style13"/>
        <w:numPr>
          <w:ilvl w:val="1"/>
          <w:numId w:val="11"/>
        </w:numPr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молодые люди подают заявку соответствующему Организатору согласно Приложению №1 к настоящему Положению в бумажной или электронной форме не позднее, чем за 1 календарный день до начала Конкурс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заполняется каждым участником </w:t>
      </w:r>
      <w:r>
        <w:rPr>
          <w:rFonts w:cs="Times New Roman" w:ascii="Times New Roman" w:hAnsi="Times New Roman"/>
          <w:sz w:val="28"/>
          <w:szCs w:val="28"/>
        </w:rPr>
        <w:t>Конкурса (в том числе каждым участником команды)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подавая заявку на участие в Конкурсе, тем самым подтверждают свое согласие с порядком и условиями, определяющими проведение Конкурса, и обязуются им следовать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ероприятиях Конкурса участники дают согласие на обработку персональных данных по форме (Приложение № 2/1). В случае, если участником является несовершеннолетний, родителем несовершеннолетнего должно быть подписано согласие на обработку его персональных данных по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2/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о Организатору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ает согласие на осуществление Организатором и Оператором любых действий в отношении полученных персональных данных, которые могут понадобиться для сбора, систематизации, хранения, уточнения (обновления, изменения), обработки, распространения и т.п. с учетом действующего законодательства Российской Федерации. Согласие на обработку персональных данных дается без ограничения срока, но может быть отозвано (отправление посредством официальной электронной почты соответствующего заявления)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я персональные данные, Участник подтверждает, что ознакомлен с правами и обязанностями, предусмотренными Федеральным законом N 152-ФЗ от 27.07.2006 «О персональных данных» и настоящим Положением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участником или проектной командой заполняется паспорт проекта (Приложение № 4 к настоящему Положению)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защита проектов проходит руководителем проект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 или проектная команда в возрасте от 14 до 30 лет, чей проект получает материальную и иную поддержку по итогам Конкурс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определяется членами Экспертного совета и утверждается Организатором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нностям победителя Конкурса относятся:</w:t>
      </w:r>
    </w:p>
    <w:p>
      <w:pPr>
        <w:pStyle w:val="Style13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роекту в соответствии с представленным планом;</w:t>
      </w:r>
    </w:p>
    <w:p>
      <w:pPr>
        <w:pStyle w:val="Style13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чёта (Приложение № 6 к настоящему Положению) и фотоотчета Организатору об итогах реализации проекта;</w:t>
      </w:r>
    </w:p>
    <w:p>
      <w:pPr>
        <w:pStyle w:val="Style13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ие Организатора на мероприятия в рамках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ЦИ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ЖИТЬ В СИБИР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у инициатив молодежи в сфере благоустройства, экологии и охраны окружающей среды, проведения гражданских кампаний и общественных экспертиз </w:t>
      </w:r>
      <w:r>
        <w:rPr>
          <w:rFonts w:cs="Times New Roman" w:ascii="Times New Roman" w:hAnsi="Times New Roman"/>
          <w:color w:val="000000"/>
          <w:sz w:val="28"/>
          <w:szCs w:val="28"/>
        </w:rPr>
        <w:t>(в рамках краевой флагманской программы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«Моя территория»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у инициатив молодежи в сфере сохранение исторической памяти, краеведения, исторической реконструкции, гражданского образования и патриотическ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рамках краевых флагманских программ молодежной политики «</w:t>
      </w:r>
      <w:r>
        <w:rPr>
          <w:rFonts w:cs="Times New Roman" w:ascii="Times New Roman" w:hAnsi="Times New Roman"/>
          <w:sz w:val="28"/>
          <w:szCs w:val="28"/>
        </w:rPr>
        <w:t>Ассоциация военно-патриотических клубов» и «Волонтеры Победы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у инициатив молодежи, направленных на помощь остронуждающимся слоям населения, не имеющим возможности помогать себе самим: старость, беспризорность, инвалидность, стихийные бедствия, социальные катаклизмы </w:t>
      </w:r>
      <w:r>
        <w:rPr>
          <w:rFonts w:cs="Times New Roman" w:ascii="Times New Roman" w:hAnsi="Times New Roman"/>
          <w:color w:val="000000"/>
          <w:sz w:val="28"/>
          <w:szCs w:val="28"/>
        </w:rPr>
        <w:t>(в рамках краевой флагманской программы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«Добровольчество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ИБИРСКОЕ ЗДОРОВЬЕ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у инициатив молодежи, направленных на пропаганду здорового образа жизни, развитие физической культуры, фитнеса и пропаганды здорового питания, студенческого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(в рамках краевой флагманской программы молодежной политики «</w:t>
      </w:r>
      <w:r>
        <w:rPr>
          <w:rFonts w:cs="Times New Roman" w:ascii="Times New Roman" w:hAnsi="Times New Roman"/>
          <w:sz w:val="28"/>
          <w:szCs w:val="28"/>
        </w:rPr>
        <w:t>Объединение спортивной молодежи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у инициатив молодежи, направленных на развитие на территории края экстремальных видов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(в рамках краевой флагманской программы молодежной политики «</w:t>
      </w:r>
      <w:r>
        <w:rPr>
          <w:rFonts w:cs="Times New Roman" w:ascii="Times New Roman" w:hAnsi="Times New Roman"/>
          <w:sz w:val="28"/>
          <w:szCs w:val="28"/>
        </w:rPr>
        <w:t>Экстремальный спорт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поддержку инициатив молодежи, направленных на подготовку и проведение зимней Универсиады 2019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раевой флагманской программы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«Красволонтер»)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ТВОРЧЕСТВО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могут быть поддержаны проекты, направленные 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у инициатив молодежи района в сфере молодежного творчества и молодежных субкультур </w:t>
      </w:r>
      <w:r>
        <w:rPr>
          <w:rFonts w:cs="Times New Roman" w:ascii="Times New Roman" w:hAnsi="Times New Roman"/>
          <w:color w:val="000000"/>
          <w:sz w:val="28"/>
          <w:szCs w:val="28"/>
        </w:rPr>
        <w:t>(в рамках краевой флагманской программы молодежной политики «</w:t>
      </w:r>
      <w:r>
        <w:rPr>
          <w:rFonts w:cs="Times New Roman" w:ascii="Times New Roman" w:hAnsi="Times New Roman"/>
          <w:sz w:val="28"/>
          <w:szCs w:val="28"/>
        </w:rPr>
        <w:t>Арт-парад»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у инициатив молодежи, направленных на развитие на территории Минусинского района движения КВН (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краевой флагманской программы молодежной политики «</w:t>
      </w:r>
      <w:r>
        <w:rPr>
          <w:rFonts w:cs="Times New Roman" w:ascii="Times New Roman" w:hAnsi="Times New Roman"/>
          <w:sz w:val="28"/>
          <w:szCs w:val="28"/>
        </w:rPr>
        <w:t>КВН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«РОССИЙСКОЕ ДВИЖЕНИЕ ШКОЛЬНИКОВ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номинации могут быть поддержаны проекты, направленные на развитие и поддержку движения «Российского Движения Школьников», в направлениях: 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709" w:leader="none"/>
        </w:tabs>
        <w:ind w:left="1560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о-патриотическое направление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709" w:leader="none"/>
        </w:tabs>
        <w:ind w:left="1560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медийное направление; 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709" w:leader="none"/>
        </w:tabs>
        <w:ind w:left="1560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ая активность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709" w:leader="none"/>
        </w:tabs>
        <w:ind w:left="1560" w:hanging="851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е развитие. </w:t>
      </w:r>
    </w:p>
    <w:p>
      <w:pPr>
        <w:pStyle w:val="Style13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нация «РОССИЙСКИЙ </w:t>
      </w:r>
      <w:r>
        <w:rPr>
          <w:rFonts w:cs="Times New Roman" w:ascii="Times New Roman" w:hAnsi="Times New Roman"/>
          <w:sz w:val="28"/>
          <w:szCs w:val="28"/>
        </w:rPr>
        <w:t>СОЮЗ СЕЛЬСКОЙ МОЛОДЕЖ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оминации могут быть поддержаны проекты, направленные на: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 инициатив сельской молодежи в с сфере сельского хозяйства, агропромышленного комплекс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молодежи на сел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я русской дерев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БОДНАЯ НОМИНАЦ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минации могут быть поддержаны проекты, не относящиеся ни к одной из выше обозначенных номинаций, реализуемые молодежью в возрасте от 14 до 30 лет на территории Минусинского райо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ект должен соответствовать следующим требованиям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актуальным для Минусинского район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участники должны указать его ресурсное обеспечение, конкретные механизмы реализаци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проекта оформляется по форме номенклатурной сметы, в которой участники указывают материальные и иные ресурсы, необходимые для реализации проект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екта может быть не позднее 20 декабря 2019 год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должен служить источником получения прибыли, а также не поддерживать финансово какую-либо политическую партию или кампанию, религиозную организац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3"/>
        <w:numPr>
          <w:ilvl w:val="0"/>
          <w:numId w:val="1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ПРОЕКТОВ И ОПРЕДЕЛЕНИЕ ПОБЕДИТЕЛЕЙ КОНКУРСА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 проходит в формате публичного выступления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и оценки проектов на предмет возможности реализации, их детальной проработанности и мотивации авторов Организатором создается Экспертный совет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экспертного совета входят специалисты из области молодежной политики, образования, культуры, социальной политики, представители бизнеса, Администрации Минусинского района, СМИ, краевой тренер и краевой эксперт (по согласованию с Оператором)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дополнительных ресурсов, а также для материальной и иной поддержки проектов, Организатор конкурса вправе пригласить в состав Экспертного совета представителей муниципальной власти, а также представителей бизнес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принятие решения о поддержке проектов относится к компетенции Экспертного совет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кспертного совета осуществляется с соблюдением объективной оценки, единства требований на основе коллегиального обсуждения и решения вопросов, входящих в его компетенцию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бедителей конкурса Экспертный совет вправе корректировать потребности, запрашиваемые для реализации проекта, исходя из таких критериев как:</w:t>
      </w:r>
    </w:p>
    <w:p>
      <w:pPr>
        <w:pStyle w:val="Style13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стичность и обоснованность представленной сметы проекта;</w:t>
      </w:r>
    </w:p>
    <w:p>
      <w:pPr>
        <w:pStyle w:val="Style13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мероприятий проекта его целям и задачам, оптимальность механизмов его реализации;</w:t>
      </w:r>
    </w:p>
    <w:p>
      <w:pPr>
        <w:pStyle w:val="Style13"/>
        <w:widowControl w:val="false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проекта социально-экономическим приоритетам развития Минусинского района и необходимости реализации проекта;</w:t>
      </w:r>
    </w:p>
    <w:p>
      <w:pPr>
        <w:pStyle w:val="Style13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м участником Экспертного совета заполняется лист экспертной оценки (Приложение №);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совет принимает решение о поддержке или об отказе в поддержке проектов, представленных на Конкурс путем голосования за каждый проект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когда количество голосов Экспертного совета делится поровну «за» или «против» поддержки конкретного проекта, решающий голос принадлежит тренеру Конкурс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вещания Экспертного совета оформляются протоколом в бумажной форме, который включает информацию о победителях, суммах, выделенных на реализацию проектов, грантодателях, неподдержанных проектах и подписывается каждым участником экспертного совета.</w:t>
      </w:r>
    </w:p>
    <w:p>
      <w:pPr>
        <w:pStyle w:val="Style13"/>
        <w:widowControl w:val="false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сумма финансирования проекта определяется решением Экспертного совета.</w:t>
      </w:r>
    </w:p>
    <w:p>
      <w:pPr>
        <w:pStyle w:val="Style13"/>
        <w:widowControl w:val="false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 течение 3 рабочих дней со дня проведения Конкурса обеспечивает регистрацию всех поддержанных проектов в рамках Конкурса на сайте «территория2020.рф».</w:t>
      </w:r>
    </w:p>
    <w:p>
      <w:pPr>
        <w:pStyle w:val="Style13"/>
        <w:widowControl w:val="false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ставляет за собой право использования в рамках законодательства РФ информации, касающейся организации и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РЕАЛИЗАЦИИ ПРОЕКТОВ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держанных проектов осуществляется Организатором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ониторинга является:</w:t>
      </w:r>
    </w:p>
    <w:p>
      <w:pPr>
        <w:pStyle w:val="Style13"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реализации проекта;</w:t>
      </w:r>
    </w:p>
    <w:p>
      <w:pPr>
        <w:pStyle w:val="Style13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 предоставленных материальных ресурсов;</w:t>
      </w:r>
    </w:p>
    <w:p>
      <w:pPr>
        <w:pStyle w:val="Style13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сновных результатов реализации проекта;</w:t>
      </w:r>
    </w:p>
    <w:p>
      <w:pPr>
        <w:pStyle w:val="Style13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а руководителем проекта по итогам его реализации;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путём:</w:t>
      </w:r>
    </w:p>
    <w:p>
      <w:pPr>
        <w:pStyle w:val="Style13"/>
        <w:numPr>
          <w:ilvl w:val="1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запросов победителю Конкурса;</w:t>
      </w:r>
    </w:p>
    <w:p>
      <w:pPr>
        <w:pStyle w:val="Style13"/>
        <w:numPr>
          <w:ilvl w:val="1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верок в течение периода реализации проект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праве вносить предложения победителю Конкурса по повышению эффективности реализации проекта с целью достижения ожидаемых показателей проекта не ниже заявл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Ь О РЕАЛИЗАЦИИ ПРОЕКТОВ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команды, получившие в рамках Конкурса материальную и иную поддержку на реализацию собственного проекта, в течение двух дней после завершения реализации проекта составляют отчет о реализации проекта (Приложение № 6) в форме электронного документа и направляют его Организатору конкурс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 фотоматериалы о реализации проекта (минимальное разрешение 3264х2448), а также видеоматериалы и другие презентационные материалы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еспечивает размещение отчета о реализации проекта на сайте территория2020.рф в срок не более 3 дней со дня предоставления победителем конкурса отчета о реализации проекта, но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екабря 2019 года.</w:t>
      </w:r>
    </w:p>
    <w:p>
      <w:pPr>
        <w:pStyle w:val="Style13"/>
        <w:numPr>
          <w:ilvl w:val="0"/>
          <w:numId w:val="11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АЗ ОТ РЕАЛИЗАЦИИ ПРОЕКТА.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реализации проекта победителями Конкурса, руководитель проекта должен предоставить Организатору заявление на отказ от реализации проекта с объяснением причины отказа.</w:t>
      </w:r>
    </w:p>
    <w:p>
      <w:pPr>
        <w:pStyle w:val="Style13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предоставляет копию заявления на отказ от реализации проекта в форме электронного документа Оператору для принятия решения о дальнейших действиях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рганизатором предусмотрен следующий Конкурс в текущем году после получения заявления на отказ от реализации проекта, средства, выделенные на данный проект перераспреде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ую поддержку проектов на следующий Конкурс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ФИНАНСИРОВАНИЕ.</w:t>
      </w:r>
    </w:p>
    <w:p>
      <w:pPr>
        <w:pStyle w:val="Style13"/>
        <w:tabs>
          <w:tab w:val="clear" w:pos="720"/>
          <w:tab w:val="left" w:pos="9072" w:leader="none"/>
        </w:tabs>
        <w:ind w:left="0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09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Финансовая поддержка проектов осуществляется за счет средств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а, предоставляемого на возмещение нормативных затрат, связанных с оказанием муниципальными учреждениями, муниципальных услуг в соответствии с муниципальным заданием;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, предоставляемых бюджету муниципального образования в форме субсидии на поддержку деятельности муниципальных молодежных центров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 Финансовая поддержка проектов заключается в оказании материальной поддержки, которая подразумевает оплату услуг и расходных материалов в размере не более 30 000 рублей для одного проекта.  Приобретение оборудования не входит в понятие материальной поддержки. Поддержка также осуществляется за счет предоставления оборудования в пользование, если оно находится на балансе муниципальных учреждений.</w:t>
      </w:r>
    </w:p>
    <w:p>
      <w:pPr>
        <w:pStyle w:val="Style1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 Дополнительным источником финансирования Конкурса являются иные источники, не запрещенные законодательством РФ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РОКИ ПРОВЕДЕНИЯ КОНКУРСА.</w:t>
      </w:r>
    </w:p>
    <w:p>
      <w:pPr>
        <w:pStyle w:val="Style13"/>
        <w:tabs>
          <w:tab w:val="clear" w:pos="720"/>
          <w:tab w:val="left" w:pos="907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 Конкурс проводится в следующие сроки:</w:t>
      </w:r>
    </w:p>
    <w:p>
      <w:pPr>
        <w:pStyle w:val="Style1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амках весенней сессии в периоды с «27» марта по «30» марта 2019 года;</w:t>
      </w:r>
    </w:p>
    <w:p>
      <w:pPr>
        <w:pStyle w:val="Style13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енней сессии в периоды с «16» сентября по «19» сентяб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КОНТАКТНАЯ ИНФОРМАЦ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 вопросу проведения конкурса «Минусинский район 2020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олодежный центр «Тонус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irina-odm@mail.ru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а Елена Николаевна, 8- 953-256-4000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енкова Вера Владимировна, 8-950-416-42-92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ИНФРАСТРУКТУРНЫЙ ПРОЕКТ «ТЕРРИТОРИЯ 2020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КОНКУРС «</w:t>
      </w:r>
      <w:r>
        <w:rPr>
          <w:rFonts w:cs="Times New Roman" w:ascii="Times New Roman" w:hAnsi="Times New Roman"/>
          <w:sz w:val="24"/>
          <w:szCs w:val="24"/>
        </w:rPr>
        <w:t>МИНУСИНСКИЙ РАЙОН</w:t>
      </w: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020»</w:t>
      </w:r>
    </w:p>
    <w:p>
      <w:pPr>
        <w:pStyle w:val="Normal"/>
        <w:ind w:right="-1" w:hanging="0"/>
        <w:jc w:val="center"/>
        <w:rPr>
          <w:rStyle w:val="CharAttribute0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</w:t>
      </w:r>
    </w:p>
    <w:p>
      <w:pPr>
        <w:pStyle w:val="Normal"/>
        <w:ind w:firstLine="567"/>
        <w:jc w:val="center"/>
        <w:rPr>
          <w:rStyle w:val="CharAttribute0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719"/>
      </w:tblGrid>
      <w:tr>
        <w:trPr>
          <w:trHeight w:val="32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АННЫЕ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раницу в соц. сетях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руппа / должност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МАНСКИЕ ПРОГРАММЫ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каких муниципальных штабов флагманских программ вы принимаете участи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краевых мероприятиях флагманских программ вы участвовал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ДЕЯ</w:t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ной идеи, которую я представляю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ной идеи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формляется КАЖДЫМ УЧАСТНИКОМ Конкурса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</w:t>
      </w:r>
    </w:p>
    <w:p>
      <w:pPr>
        <w:pStyle w:val="Normal"/>
        <w:ind w:firstLine="567"/>
        <w:jc w:val="center"/>
        <w:rPr>
          <w:rStyle w:val="CharAttribute0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center"/>
        <w:rPr/>
      </w:pPr>
      <w:r>
        <w:rPr>
          <w:rFonts w:eastAsia="Times New Roman" w:cs="Times New Roman" w:ascii="Times New Roman" w:hAnsi="Times New Roman"/>
          <w:spacing w:val="-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</w:rPr>
        <w:t>Директору КГАУ «Краевой Дворец молодежи»</w:t>
      </w:r>
    </w:p>
    <w:p>
      <w:pPr>
        <w:pStyle w:val="Normal"/>
        <w:widowControl w:val="false"/>
        <w:shd w:fill="FFFFFF" w:val="clear"/>
        <w:autoSpaceDE w:val="false"/>
        <w:ind w:left="1056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Худякову А.А.</w:t>
      </w:r>
    </w:p>
    <w:p>
      <w:pPr>
        <w:pStyle w:val="Normal"/>
        <w:widowControl w:val="false"/>
        <w:shd w:fill="FFFFFF" w:val="clear"/>
        <w:autoSpaceDE w:val="false"/>
        <w:ind w:left="1055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left="1055" w:hanging="0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pacing w:val="-8"/>
          <w:sz w:val="16"/>
          <w:szCs w:val="16"/>
        </w:rPr>
        <w:t>(ФИО)</w:t>
      </w:r>
    </w:p>
    <w:p>
      <w:pPr>
        <w:pStyle w:val="Normal"/>
        <w:widowControl w:val="false"/>
        <w:shd w:fill="FFFFFF" w:val="clear"/>
        <w:autoSpaceDE w:val="false"/>
        <w:ind w:left="1055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left="1055" w:hanging="0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16"/>
          <w:szCs w:val="16"/>
        </w:rPr>
        <w:t>(место жительства)</w:t>
      </w:r>
    </w:p>
    <w:p>
      <w:pPr>
        <w:pStyle w:val="Normal"/>
        <w:widowControl w:val="false"/>
        <w:shd w:fill="FFFFFF" w:val="clear"/>
        <w:autoSpaceDE w:val="false"/>
        <w:ind w:left="1056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Тел.: _______________________</w:t>
      </w:r>
    </w:p>
    <w:p>
      <w:pPr>
        <w:pStyle w:val="Normal"/>
        <w:widowControl w:val="false"/>
        <w:shd w:fill="FFFFFF" w:val="clear"/>
        <w:autoSpaceDE w:val="false"/>
        <w:ind w:left="1056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e-mail: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ИЕ НА ИСПОЛЬЗОВАНИЕ И ОБРАБОТКУ </w:t>
      </w:r>
    </w:p>
    <w:p>
      <w:pPr>
        <w:pStyle w:val="Normal"/>
        <w:ind w:firstLine="567"/>
        <w:jc w:val="center"/>
        <w:rPr/>
      </w:pP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ЕРСОНАЛЬНЫХ ДАННЫХ ЛИЦ СТАРШЕ 18 ЛЕТ</w:t>
      </w:r>
    </w:p>
    <w:p>
      <w:pPr>
        <w:pStyle w:val="11"/>
        <w:rPr>
          <w:rStyle w:val="CharAttribute0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      «_______»______________ 20___ г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,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ИО участника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 ____________, выдан ______________________________________________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серия, 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адрес)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от 27.07.2006 г. № 152-ФЗ «О персональных данных» даю согласие на обработку своих персональных данных Оператору, краевому государственному автономному учреждению «Краевой Дворец молодежи» (далее - Краевой Дворец молодежи),  расположенному по адресу: 660003, Россия, Красноярский край, г. Красноярск, ул. Академика Павлова, д.21, для участия в краевом инфраструктурном проекте «Территория 2020»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моего участия в краевом инфраструктурном проекте «Территория 2020»,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Перечень персональных данных, на обработку которых дается согласие: фамилия, имя, отчество, место учебы / работы,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 и иные необходимые дан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Данным заявлением разрешаю считать общедоступными, в том числе выставлять в сети Интернет, следующие персональные данные: фамилия, имя, отчество, дата рождения, телефон, электронная почта, ссылка на страницу в социальных сетях, класс, место обучения / работы, место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Даю согласие на участие в интервью, фото и видео съемке, на редактирование и использование фото-, видеозаписей в некоммерческих целях, а также в рекламе краевого инфраструктурного проекта «Территория 2020», включая печатную продукцию, размещение в сети Интернет и других средст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Настоящее согласие действует бесср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Times New Roman" w:ascii="Times New Roman" w:hAnsi="Times New Roman"/>
          <w:color w:val="00000A"/>
          <w:lang w:eastAsia="en-US"/>
        </w:rPr>
        <w:t>Я оставляю за собой право отозвать настоящее согласие, письменно уведомив об этом КГАУ «Краевой Дворец молодеж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A"/>
          <w:lang w:eastAsia="en-US"/>
        </w:rPr>
        <w:t>В случае получения моего письменного заявления об отзыве настоящего согласия КГАУ «Краевой Дворец молодежи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lang w:eastAsia="en-US"/>
        </w:rPr>
        <w:t>Об уничтожении персональных данных КГАУ «Краевой Дворец молодежи» обязано уведомить меня в письменной форме.</w:t>
      </w:r>
    </w:p>
    <w:p>
      <w:pPr>
        <w:pStyle w:val="Normal"/>
        <w:rPr>
          <w:rFonts w:ascii="Times New Roman" w:hAnsi="Times New Roman" w:cs="Times New Roman"/>
          <w:color w:val="00000A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A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____» _____________ 201_ г.                                 _______________ /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_____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firstLine="567"/>
        <w:rPr>
          <w:rStyle w:val="CharAttribute0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/2</w:t>
      </w:r>
    </w:p>
    <w:p>
      <w:pPr>
        <w:pStyle w:val="Normal"/>
        <w:ind w:firstLine="567"/>
        <w:jc w:val="center"/>
        <w:rPr>
          <w:rStyle w:val="CharAttribute0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center"/>
        <w:rPr/>
      </w:pPr>
      <w:r>
        <w:rPr>
          <w:rFonts w:eastAsia="Times New Roman" w:cs="Times New Roman" w:ascii="Times New Roman" w:hAnsi="Times New Roman"/>
          <w:spacing w:val="-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</w:rPr>
        <w:t>Директору КГАУ «Краевой Дворец молодежи»</w:t>
      </w:r>
    </w:p>
    <w:p>
      <w:pPr>
        <w:pStyle w:val="Normal"/>
        <w:widowControl w:val="false"/>
        <w:shd w:fill="FFFFFF" w:val="clear"/>
        <w:autoSpaceDE w:val="false"/>
        <w:ind w:left="1056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Худякову А.А.</w:t>
      </w:r>
    </w:p>
    <w:p>
      <w:pPr>
        <w:pStyle w:val="Normal"/>
        <w:widowControl w:val="false"/>
        <w:shd w:fill="FFFFFF" w:val="clear"/>
        <w:autoSpaceDE w:val="false"/>
        <w:ind w:left="1055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left="1055" w:hanging="0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spacing w:val="-8"/>
          <w:sz w:val="16"/>
          <w:szCs w:val="16"/>
        </w:rPr>
        <w:t>(ФИО родителя (законного представителя)</w:t>
      </w:r>
    </w:p>
    <w:p>
      <w:pPr>
        <w:pStyle w:val="Normal"/>
        <w:widowControl w:val="false"/>
        <w:shd w:fill="FFFFFF" w:val="clear"/>
        <w:autoSpaceDE w:val="false"/>
        <w:ind w:left="1055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left="1055" w:hanging="0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16"/>
          <w:szCs w:val="16"/>
        </w:rPr>
        <w:t>(место жительства)</w:t>
      </w:r>
    </w:p>
    <w:p>
      <w:pPr>
        <w:pStyle w:val="Normal"/>
        <w:widowControl w:val="false"/>
        <w:shd w:fill="FFFFFF" w:val="clear"/>
        <w:autoSpaceDE w:val="false"/>
        <w:ind w:left="1056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Тел.: _______________________</w:t>
      </w:r>
    </w:p>
    <w:p>
      <w:pPr>
        <w:pStyle w:val="Normal"/>
        <w:widowControl w:val="false"/>
        <w:shd w:fill="FFFFFF" w:val="clear"/>
        <w:autoSpaceDE w:val="false"/>
        <w:ind w:left="1056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ab/>
        <w:t>e-mail: 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ГЛАСИЕ НА ИСПОЛЬЗОВАНИЕ И ОБРАБОТКУ </w:t>
      </w:r>
    </w:p>
    <w:p>
      <w:pPr>
        <w:pStyle w:val="Normal"/>
        <w:ind w:firstLine="567"/>
        <w:jc w:val="center"/>
        <w:rPr/>
      </w:pP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ЕРСОНАЛЬНЫХ ДАННЫХ ЛИЦ, НЕ ДОСТИГШИХ 18 ЛЕТ</w:t>
      </w:r>
    </w:p>
    <w:p>
      <w:pPr>
        <w:pStyle w:val="11"/>
        <w:rPr>
          <w:rStyle w:val="CharAttribute0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       «_______»______________ 20___ г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,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ИО родителя или законного представителя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 ____________, выдан ______________________________________________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серия,  номер)                   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адрес)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емейного кодекса РФ и Федерального закона от 27.07.2006 г. № 152-ФЗ «О персональных данных» даю согласие на обработку персональных данных родителя (законного представителя), а также моего ребенка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фамилия, имя, отчество ребенка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 _____________, выдан ___________________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серия,          номер)                                                      (когда, кем)    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адре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лее «Ребенок»), Оператору, краевому государственному автономному учреждению «Краевой Дворец молодежи» (далее - Краевой Дворец молодежи),  расположенному по адресу: 660003, Россия, Красноярский край, г. Красноярск, ул. Академика Павлова, д.21, в связи с направлением Ребенка для участия в краевом инфраструктурном проекте «Территория 2020»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участия Ребенка в краевом инфраструктурном проекте «Территория 2020», (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при обязательном условии</w:t>
      </w:r>
      <w:r>
        <w:rPr>
          <w:rFonts w:cs="Times New Roman" w:ascii="Times New Roman" w:hAnsi="Times New Roman"/>
          <w:sz w:val="18"/>
          <w:szCs w:val="18"/>
        </w:rPr>
        <w:t xml:space="preserve"> соблюдения конфиденциальности персональных данных), а также на блокирование и уничтожение персональных данных. 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 телефон, адрес электронной почты, фамилия, имя, отчество и номер телефона, серия и номер паспорта, сведения о выдаче паспорта, включая дату выдачи и код подразделения одного или обоих родителей (законных представителей) ребенка. Данным заявлением разрешаю считать общедоступными, в том числе выставлять в сети Интернет, следующие персональные данные моего ребенка: </w:t>
      </w:r>
      <w:r>
        <w:rPr>
          <w:rFonts w:cs="Times New Roman" w:ascii="Times New Roman" w:hAnsi="Times New Roman"/>
          <w:color w:val="00000A"/>
          <w:lang w:eastAsia="en-US"/>
        </w:rPr>
        <w:t>фамилия, имя, отчество, дата рождения, телефон, электронная почта, ссылка на страницу в социальных сетях, класс, место обучения, место проживания.</w:t>
      </w:r>
      <w:r>
        <w:rPr>
          <w:rFonts w:cs="Times New Roman" w:ascii="Times New Roman" w:hAnsi="Times New Roman"/>
          <w:sz w:val="18"/>
          <w:szCs w:val="18"/>
        </w:rPr>
        <w:t xml:space="preserve"> 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 краевого инфраструктурного проекта «Территория 2020», включая печатную продукцию, размещение в сети Интернет и других средствах. 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ует бессрочно. Я оставляю за собой право отозвать настоящее согласие, письменно уведомив об этом КГАУ «Краевой Дворец молодежи». В случае получения моего письменного заявления об отзыве настоящего согласия КГАУ «Краевой Дворец молодежи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КГАУ «Краевой Дворец молодежи» обязано уведомить меня в письменной форм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____» _____________ 201_ г.                          _________________ /</w:t>
      </w:r>
      <w:r>
        <w:rPr>
          <w:rFonts w:cs="Times New Roman" w:ascii="Times New Roman" w:hAnsi="Times New Roman"/>
          <w:color w:val="00000A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/>
      </w:pPr>
      <w:r>
        <w:rPr>
          <w:spacing w:val="-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pacing w:val="-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right="-709" w:firstLine="567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</w:rPr>
        <w:t>МИНУСИНСКИЙ РАЙОН</w:t>
      </w: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020»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КУРС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ПЛОЩАДКИ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курса. Установка на работу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лодежной политики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ое проектирование. Работа с проблематикой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7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атикой. Паспорт проекта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ПЛОЩАДКИ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: структурирование информации, Подготовка к выступлению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уктурой паспорта проекта. Консультация с тренером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уктурой паспорта проекта. Консультация с тренером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3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ПЛОЩАДКИ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Как привлечь ресурсы в проект»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ое сообщение «Что делать с проектом?»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уктурой паспорта проекта. Консультация с тренером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ов и регистрация на презентацию проектов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4. «ПРЕЗЕНТАЦИЯ ПРОЕКТОВ»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ОПИСАНИЕ ПЛОЩАДКИ</w:t>
            </w:r>
          </w:p>
        </w:tc>
      </w:tr>
      <w:tr>
        <w:trPr>
          <w:trHeight w:val="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Экспертному совету</w:t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Экспертного совета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ертификатов участника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результатов, награждение победителе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rFonts w:ascii="Times New Roman" w:hAnsi="Times New Roman" w:eastAsia="Times New Roman" w:cs="Times New Roman"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autoSpaceDE w:val="false"/>
        <w:ind w:left="1056" w:hanging="0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spacing w:val="-8"/>
        </w:rPr>
      </w:pPr>
      <w:r>
        <w:rPr>
          <w:spacing w:val="-8"/>
        </w:rPr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ParaAttribute0"/>
        <w:ind w:left="0" w:right="-144" w:firstLine="567"/>
        <w:rPr>
          <w:rStyle w:val="CharAttribute0"/>
          <w:rFonts w:ascii="Calibri" w:hAnsi="Calibri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</w:rPr>
        <w:t xml:space="preserve">МИНУСИНСКИЙ РАЙОН </w:t>
      </w: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020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Normal"/>
        <w:ind w:right="-14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1"/>
        <w:gridCol w:w="708"/>
        <w:gridCol w:w="709"/>
        <w:gridCol w:w="1417"/>
        <w:gridCol w:w="567"/>
        <w:gridCol w:w="851"/>
        <w:gridCol w:w="283"/>
        <w:gridCol w:w="1559"/>
      </w:tblGrid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АГМАНСКАЯ ПРОГРАММ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ОСТЬ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РЕАЛИЗАЦИИ ПРОЕК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3" w:leader="none"/>
              </w:tabs>
              <w:snapToGrid w:val="false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АЯ ГРУППА 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район / город, поселок, село)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УРС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2F2F2" w:val="clear"/>
              </w:rPr>
              <w:t>НЕОБХОДИМЫЕ ДЛЯ РЕАЛИЗАЦИИ ПРОЕКТА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.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, шт/ус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цены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ПРАШИВАЕМАЯ СУММА, руб.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ЩИЕСЯ РЕСУРСЫ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АНДА ПРОЕКТА</w:t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в социальных сетях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КОМАНДЫ</w:t>
            </w:r>
          </w:p>
        </w:tc>
      </w:tr>
      <w:tr>
        <w:trPr>
          <w:trHeight w:val="22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электронная поч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</w:tr>
      <w:tr>
        <w:trPr>
          <w:trHeight w:val="1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91" w:gutter="0" w:header="426" w:top="109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  <w:r>
        <w:br w:type="page"/>
      </w:r>
    </w:p>
    <w:p>
      <w:pPr>
        <w:pStyle w:val="Normal"/>
        <w:ind w:right="-1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right="-45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</w:rPr>
        <w:t xml:space="preserve">МИНУСИНСКИЙ РАЙОН </w:t>
      </w: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020»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Эксперта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985"/>
        <w:gridCol w:w="3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Подпись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ParaAttribute0"/>
        <w:ind w:left="0" w:right="-144" w:firstLine="567"/>
        <w:rPr>
          <w:rStyle w:val="CharAttribute0"/>
          <w:rFonts w:ascii="Calibri" w:hAnsi="Calibri" w:eastAsia="Calibri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</w:rPr>
        <w:t xml:space="preserve">МИНУСИНСКИЙ РАЙОН </w:t>
      </w:r>
      <w:r>
        <w:rPr>
          <w:rStyle w:val="CharAttribute0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2020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ЕКТА ПОБЕДИТЕЛЯ КОНКУРСА</w:t>
      </w:r>
    </w:p>
    <w:p>
      <w:pPr>
        <w:pStyle w:val="Normal"/>
        <w:tabs>
          <w:tab w:val="clear" w:pos="720"/>
          <w:tab w:val="left" w:pos="16302" w:leader="none"/>
        </w:tabs>
        <w:ind w:right="-3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302" w:leader="none"/>
        </w:tabs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: ______________________</w:t>
      </w:r>
    </w:p>
    <w:p>
      <w:pPr>
        <w:pStyle w:val="Normal"/>
        <w:tabs>
          <w:tab w:val="clear" w:pos="720"/>
          <w:tab w:val="left" w:pos="16302" w:leader="none"/>
        </w:tabs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контакты составителя отчета: 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4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Название проекта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ФИО руководителя проект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Телефон, 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руководителя проек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ек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был реализован проект (территория, город/село, учреждение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ТЬ ПРОЕК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оекта (Опишите все, что было сделано в рамках проекта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ЕК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аудитория проекта (для кого был реализован проект, кто стал его участниками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возраст участник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ПРОЕК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реализовывал проект (опишите каждого участника команды: ФИО, «должность в проекте», где учится / работает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омог в реализации проекта (как конкретные люди, так и организации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ЕК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результат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результа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информацию о проекте в социальных сетях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а на фотоматериалы о реализации проекта (минимальное количество фотографий –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ое разрешение фотографий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264 х 2448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а на видеоматериалы о реализации проекта (если имеются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АЯ СВЯЗ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акими проблемами пришлось столкнуться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далось решить эти проблемы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йшее развитие прое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9" w:gutter="0" w:header="426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34" w:hanging="292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34" w:hanging="292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34" w:hanging="292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0" w:hanging="300"/>
      </w:pPr>
      <w:rPr>
        <w:rFonts w:ascii="Arial Narrow" w:hAnsi="Arial Narrow" w:cs="Arial Narrow" w:hint="default"/>
        <w:vertAlign w:val="baseline"/>
        <w:position w:val="0"/>
        <w:sz w:val="20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 Narrow" w:hAnsi="Arial Narrow" w:eastAsia="Times New Roman" w:cs="Arial Narrow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Arial Narrow" w:hAnsi="Arial Narrow" w:eastAsia="Times New Roman" w:cs="Arial Narrow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Noto Sans Symbols;Times New Roman" w:hAnsi="Noto Sans Symbols;Times New Roman" w:eastAsia="Times New Roman" w:cs="Noto Sans Symbols;Times New Roman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Times New Roman" w:cs="Arial Narrow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color w:val="00000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CharAttribute0">
    <w:name w:val="CharAttribute0"/>
    <w:qFormat/>
    <w:rPr>
      <w:rFonts w:ascii="Arial Narrow" w:hAnsi="Arial Narrow" w:eastAsia="Times New Roman" w:cs="Arial Narrow"/>
      <w:b/>
      <w:bCs/>
      <w:color w:val="FF000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eastAsia="Times New Roman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03:00Z</dcterms:created>
  <dc:creator>User</dc:creator>
  <dc:description/>
  <dc:language>en-US</dc:language>
  <cp:lastModifiedBy>DNA7 X64</cp:lastModifiedBy>
  <dcterms:modified xsi:type="dcterms:W3CDTF">2019-08-26T04:03:00Z</dcterms:modified>
  <cp:revision>2</cp:revision>
  <dc:subject/>
  <dc:title>«УТВЕРЖДАЮ»:</dc:title>
</cp:coreProperties>
</file>