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ИЙ СЕЛЬСО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1__                                 с. Городок                                          № 00 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предложений по включению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формирования сов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среды на 2018-2024 го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надлежащего санитарного состояния, чистоты и порядка на территории Городокского сельсовета, руководствуясь статьями 14, 43 Федерального Закона от 06.10.2003г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строительства Красноярского края от 02 сентября 2019 № 82-3624/5 «О реализации в 2020 году проекта «Формирование комфортной городской среды» в соответствии со ст.7 Устава Городокского сельсовета Минусинского района Красноярского края, ПОСТАНОВЛЯЮ: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представления, рассмотрения и оценки предложений по включению дворовой территории в муниципальную программу формирования современной  сельской среды на 2018-2024 годы (Приложение 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разместить на официальном сайте Администрации Городокского сельсовета Минусинского района Красноярского кра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 главы Городокского сельсовета №45-п от 01.08.2017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2018-2022 годы» признать утратившим сил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после его опубликования в официальном печатном издании «Ведомости органов муниципального образования «Городокский  сельсовет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В. То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03" w:first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                                                                     администрации Городокского  сельсовета № 00-п от 00.00.20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(сельской) среды на 2018-2024 годы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уполномоченный орган местного самоуправления муниципального образования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4 годы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ыполнение в 2018-2024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ополнительного) перечня.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0% от сметной стоимости при выполнении работ по благоустройству дворовой территор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дополнительному</w:t>
      </w:r>
      <w:r>
        <w:rPr>
          <w:rFonts w:cs="Times New Roman" w:ascii="Times New Roman" w:hAnsi="Times New Roman"/>
          <w:sz w:val="28"/>
          <w:szCs w:val="28"/>
        </w:rPr>
        <w:t xml:space="preserve"> перечн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Отсутствуют споры по граница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личие выбранного и реализованного в многоквартирном доме,  включенном в региональную программу капитального ремонта общего имущества в многоквартирных домах на территории Красноярского края, способа управления в соответствии со статьей 161 Жилищного кодекса Российской Федерации, наличие при непосредственном способе управления заключенного договора на выполнение работ по содержанию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Включению в муниципальную программу подлежат все дворовые территории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В случае,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оритет в 2018 году отдается предложениям жителей, которые были приняты общественной комиссией на рассмотрение, как соответствующие требованиям и критериям, но не были включены в муниципальную программу формирования современной городской среды на 2017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*** При уровне о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4:00Z</dcterms:created>
  <dc:creator>Ирина</dc:creator>
  <dc:description/>
  <cp:keywords/>
  <dc:language>en-US</dc:language>
  <cp:lastModifiedBy>User</cp:lastModifiedBy>
  <cp:lastPrinted>2017-07-04T17:50:00Z</cp:lastPrinted>
  <dcterms:modified xsi:type="dcterms:W3CDTF">2019-11-05T03:02:00Z</dcterms:modified>
  <cp:revision>49</cp:revision>
  <dc:subject/>
  <dc:title/>
</cp:coreProperties>
</file>