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</w:t>
      </w: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РОДОКСКИЙ СЕЛЬСОВЕ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</w:t>
      </w:r>
      <w:r>
        <w:rPr>
          <w:szCs w:val="28"/>
        </w:rPr>
        <w:t>МИНУСИНСКОГО РАЙОНА КРАСНОЯРСКОГО КРАЯ</w:t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ек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</w:t>
      </w:r>
      <w:r>
        <w:rPr>
          <w:szCs w:val="28"/>
        </w:rPr>
        <w:t>ПОСТАНОВЛЕНИЕ</w:t>
      </w:r>
    </w:p>
    <w:p>
      <w:pPr>
        <w:pStyle w:val="Normal"/>
        <w:rPr/>
      </w:pPr>
      <w:r>
        <w:rPr>
          <w:szCs w:val="28"/>
        </w:rPr>
        <w:t>00.00.201___                                  с. Городок                                          № 00-п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порядка формирова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й общественной комиссии </w:t>
      </w:r>
    </w:p>
    <w:p>
      <w:pPr>
        <w:pStyle w:val="Normal"/>
        <w:rPr>
          <w:szCs w:val="28"/>
        </w:rPr>
      </w:pPr>
      <w:r>
        <w:rPr>
          <w:szCs w:val="28"/>
        </w:rPr>
        <w:t>по развитию  городской (сельской) сред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В целях обеспечения надлежащего санитарного состояния, чистоты и порядка на территории Городокского сельсовета, руководствуясь статьями 14, 43 Федерального Закона от 06.10.2003г № 131-ФЗ «Об общих принципах организации местного самоуправления в Российской Федерации», Письмом Министерства строительства Красноярского края от 02 сентября 2019 № 82-3624/5 «О реализации в 2020 году проекта «Формирование комфортной городской среды» в соответствии со ст.7 Устава Городокского сельсовета Минусинского района Красноярского края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ЯЮ:                                                </w:t>
        <w:tab/>
        <w:t xml:space="preserve">                                                1.Утвердить порядок формирования муниципальной общественной комиссии по развитию  городской (сельской) среды (Приложение 1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Утвердить состав муниципальной общественной комиссии по развитию  городской (сельской) среды  (Приложение 2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 Постановление главы Городокского сельсовета № 44-п от 01.08.2017 «Об утверждении порядка формирования общественной комиссии по развитию сельской среды Городокского сельсовета» и постановление № 56-п от 12.08.2019 «О внесении изменений в постановление № 44-п от 01.08.2017 «Об утверждении порядка формирования общественной комиссии по развитию сельской среды Городокского сельсовета» признать утратившим сил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4.Настоящее постановление разместить на официальном сайте Администрации Городокского сельсовета Минусинского района Красноярского кра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5. Постановление вступает в силу после его опубликования в официальном печатном издании «Ведомости органов муниципального образования «Городокский  сельсовет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6.Контроль за вы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сельсовета                                                                              А.В. Тощев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</w:t>
      </w:r>
      <w:r>
        <w:rPr>
          <w:szCs w:val="28"/>
        </w:rPr>
        <w:t>Приложение 1 к постановлению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администрации Городокского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</w:t>
      </w:r>
      <w:r>
        <w:rPr>
          <w:szCs w:val="28"/>
        </w:rPr>
        <w:t>сельсовета №00-п от 00.00.201___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eastAsia="ru-RU"/>
        </w:rPr>
        <w:t>формирования муниципальной общественной комиссии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развитию городской (сельской) среды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1. Муниципальная общественная комиссия по развитию городской (сельской) среды (далее - Комиссия) создается в целях выработки эффективных решений, учитывающих мнения общественности, по вопросам повышения уровня благоустройства дворовых территорий многоквартирных домов, </w:t>
      </w:r>
      <w:r>
        <w:rPr>
          <w:szCs w:val="28"/>
        </w:rPr>
        <w:t xml:space="preserve">благоустройства территорий муниципального образования соответствующего функционального назначения (площадей, набережных, улиц, пешеходных зон, скверов, парков, иных территорий) (далее – общественные территории) и </w:t>
      </w:r>
      <w:r>
        <w:rPr>
          <w:bCs/>
          <w:szCs w:val="28"/>
        </w:rPr>
        <w:t xml:space="preserve">включения их в муниципальную программу </w:t>
      </w:r>
      <w:r>
        <w:rPr>
          <w:szCs w:val="28"/>
        </w:rPr>
        <w:t xml:space="preserve">формирования современной городской (сельской) среды на 2018-2024 годы (далее - муниципальная программа), а также </w:t>
      </w:r>
      <w:r>
        <w:rPr>
          <w:bCs/>
          <w:szCs w:val="28"/>
        </w:rPr>
        <w:t xml:space="preserve"> контроля ходом её реализации.</w:t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  <w:t>2. Задачами Комиссии являютс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подведения итогов общественного обсуждения проекта муниципальной программы формирования современной городской (сельской) среды на 2018-2024 годы (внесения изменений в муниципальную программу)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беспечение учета предложений заинтересованных лиц о включении дворовой территории, общественной территории в муниципальную программу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проведение комиссионной оценки предложений заинтересованных лиц </w:t>
        <w:br/>
        <w:t>о финансирование дворовых территории, включенных в муниципальную программу;</w:t>
      </w:r>
    </w:p>
    <w:p>
      <w:pPr>
        <w:pStyle w:val="Normal"/>
        <w:ind w:firstLine="709"/>
        <w:rPr/>
      </w:pPr>
      <w:r>
        <w:rPr>
          <w:szCs w:val="28"/>
        </w:rPr>
        <w:t xml:space="preserve">проведение комиссионной оценки предложений жителей </w:t>
        <w:br/>
        <w:t xml:space="preserve">о финансирование общественной (ых) территории (ий), включенной (ых) </w:t>
        <w:br/>
        <w:t xml:space="preserve">в муниципальную программу; 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обеспечение синхронизации выполнения работ в рамках муниципальной программы с реализуемыми в муниципальном образовании федеральными, региональными и муниципальными программами (планами) строительства (реконструкции, ремонта) объектов недвижимого имущества, программ </w:t>
        <w:br/>
        <w:t>по ремонту и модернизации инженерных сетей и иных объектов, расположенных на соответствующей территор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существления контроля за реализацией муниципальной программы после ее утверждения в установленном порядке.</w:t>
      </w:r>
    </w:p>
    <w:p>
      <w:pPr>
        <w:pStyle w:val="Normal"/>
        <w:autoSpaceDE w:val="false"/>
        <w:ind w:firstLine="540"/>
        <w:rPr/>
      </w:pPr>
      <w:r>
        <w:rPr>
          <w:bCs/>
          <w:szCs w:val="28"/>
        </w:rPr>
        <w:t>2. Комиссия формируется главой муниципального образования.</w:t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  <w:t>3. Комиссия состоит  не менее чем из 5-15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 xml:space="preserve">человек в зависимости </w:t>
        <w:br/>
        <w:t>от статуса муниципального образования (сельское поселение и городской округ, городское поселение соответственно).</w:t>
      </w:r>
    </w:p>
    <w:p>
      <w:pPr>
        <w:pStyle w:val="ConsPlusNormal"/>
        <w:ind w:firstLine="540"/>
        <w:jc w:val="both"/>
        <w:rPr/>
      </w:pPr>
      <w:r>
        <w:rPr>
          <w:bCs/>
          <w:szCs w:val="28"/>
        </w:rPr>
        <w:t xml:space="preserve">4. В состав Комиссии входят </w:t>
      </w:r>
      <w:r>
        <w:rPr>
          <w:szCs w:val="28"/>
        </w:rPr>
        <w:t xml:space="preserve">представители органов местного самоуправления, депутаты представительного органа муниципального образования, депутат Законодательного Собрания Красноярского края, избранный от соответствующего избирательного округа (по согласованию), </w:t>
        <w:br/>
        <w:t xml:space="preserve">а также представители политических партий и движений, общественных организаций и иных лиц.  При этом представителей общественности </w:t>
        <w:br/>
        <w:t>в составе Комиссии не может быть менее 50% от ее состава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В состав комиссии в обязательном порядке включается 1- 3 независимых эксперта, имеющих знания и опыт работы в строительстве и жилищно-коммунальной сфере, благоустройстве, не являющихся представителями органов местного самоуправления и представителями муниципальных учреждений и предприятий, в </w:t>
      </w:r>
      <w:r>
        <w:rPr>
          <w:bCs/>
          <w:szCs w:val="28"/>
        </w:rPr>
        <w:t>зависимости от статуса муниципального образования (сельское поселение и городской округ, городское поселение соответственно).</w:t>
      </w:r>
    </w:p>
    <w:p>
      <w:pPr>
        <w:pStyle w:val="Normal"/>
        <w:autoSpaceDE w:val="false"/>
        <w:ind w:firstLine="540"/>
        <w:rPr/>
      </w:pPr>
      <w:r>
        <w:rPr>
          <w:bCs/>
          <w:szCs w:val="28"/>
        </w:rPr>
        <w:t>5. Руководство Комиссией осуществляет председатель, а в его отсутствие - заместитель председателя.</w:t>
      </w:r>
    </w:p>
    <w:p>
      <w:pPr>
        <w:pStyle w:val="Normal"/>
        <w:autoSpaceDE w:val="false"/>
        <w:ind w:firstLine="540"/>
        <w:rPr/>
      </w:pPr>
      <w:r>
        <w:rPr>
          <w:bCs/>
          <w:szCs w:val="28"/>
        </w:rPr>
        <w:t>6. Комиссия правомочна, если на заседании присутствует более половины от общего числа ее членов. Каждый член Комиссии имеет 1 голос.</w:t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  <w:t xml:space="preserve">7. Решения Комиссии принимаются простым большинством голосов членов Комиссии, принявших участие в ее заседании. </w:t>
      </w:r>
    </w:p>
    <w:p>
      <w:pPr>
        <w:pStyle w:val="Normal"/>
        <w:autoSpaceDE w:val="false"/>
        <w:ind w:firstLine="540"/>
        <w:rPr/>
      </w:pPr>
      <w:r>
        <w:rPr>
          <w:bCs/>
          <w:szCs w:val="28"/>
        </w:rPr>
        <w:t>8. Функции Комисси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Cs w:val="28"/>
        </w:rPr>
        <w:t>а) рассматривает и формирует предложения об утверждении и (или) внесении изменений по итогам общественного обсуждения муниципальной программы;</w:t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  <w:t xml:space="preserve">б) осуществляет отбор дворовых территорий многоквартирных домов </w:t>
        <w:br/>
        <w:t>в целях финансирования работ по благоустройству;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</w:rPr>
      </w:pPr>
      <w:r>
        <w:rPr>
          <w:bCs/>
          <w:szCs w:val="28"/>
        </w:rPr>
        <w:t xml:space="preserve">в) осуществляет отбор </w:t>
      </w:r>
      <w:r>
        <w:rPr>
          <w:szCs w:val="28"/>
        </w:rPr>
        <w:t xml:space="preserve">общественной (ых) территории (ий) в целях </w:t>
      </w:r>
      <w:r>
        <w:rPr>
          <w:bCs/>
          <w:szCs w:val="28"/>
        </w:rPr>
        <w:t>финансирования работ по благоустройству;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</w:rPr>
      </w:pPr>
      <w:r>
        <w:rPr>
          <w:szCs w:val="28"/>
        </w:rPr>
        <w:t>г) формирует и утверждает с учетом обсуждения с представителями заинтересованных лиц дизайн-проекты благоустройства каждой дворовой территории, включенной в муниципальную программу, а также дизайн-проект благоустройства общественной территории, в которые включается текстовое и визуальное описание предлагаемого проекта, в том числе его концепция и перечень (в том числе визуализированный) элементов благоустройства;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</w:rPr>
      </w:pPr>
      <w:r>
        <w:rPr>
          <w:rFonts w:eastAsia="Times New Roman"/>
          <w:szCs w:val="28"/>
        </w:rPr>
        <w:t>д) осуществляет контроль за ходом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Cs w:val="28"/>
        </w:rPr>
        <w:t>е) п</w:t>
      </w:r>
      <w:r>
        <w:rPr>
          <w:szCs w:val="28"/>
        </w:rPr>
        <w:t xml:space="preserve">ри наличии единственного на территории города места массового отдыха населения (городского парка) (далее – парка), нуждающегося </w:t>
        <w:br/>
        <w:t xml:space="preserve">в благоустройстве, обеспечивает участие граждан в выборе мероприятий </w:t>
        <w:br/>
        <w:t xml:space="preserve">по благоустройству парка путем проведения общественных обсуждений </w:t>
        <w:br/>
        <w:t>(не менее 30 дней со дня объявления обсуждения)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ж) с учетом результатов общественного обсуждения принимает  решение о выборе парка, подлежащего благоустройству;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</w:rPr>
      </w:pPr>
      <w:r>
        <w:rPr>
          <w:rFonts w:eastAsia="Times New Roman"/>
          <w:szCs w:val="28"/>
          <w:lang w:eastAsia="ru-RU"/>
        </w:rPr>
        <w:t xml:space="preserve">з) утверждает дизайн-проект благоустройства парка </w:t>
        <w:br/>
        <w:t>и перечня мероприятий по его благоустройству, с учетом результатов общественных обсуждений.</w:t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  <w:t xml:space="preserve">8. Решения Комиссии в день их принятия оформляются протоколом, который подписывают члены Комиссии, принявшие участие в заседании. </w:t>
        <w:br/>
        <w:t xml:space="preserve">Не допускается заполнение протокола карандашом и внесение в него исправлений. Протокол заседания ведет секретарь Комиссии. Указанный протокол составляется в 2 экземплярах, один из которых остается </w:t>
        <w:br/>
        <w:t>в Комиссии, другой передается в местную администрацию.</w:t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  <w:t>9. Решения комиссии размещаются на официальном сайте муниципального образования в информационно-телекоммуникационной сети Интернет в течение 3 рабочих дней с момента подписания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>
          <w:szCs w:val="28"/>
        </w:rPr>
        <w:t>Приложение 2 к постановлению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администрации Городокского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            </w:t>
      </w:r>
      <w:r>
        <w:rPr>
          <w:szCs w:val="28"/>
        </w:rPr>
        <w:t>сельсовета № 00-п от 00.00.201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</w:t>
      </w: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й общественной комиссии по развитию  городской (сельской) среды Городокского сельсовета Минусинского района Красноя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5"/>
        <w:gridCol w:w="6387"/>
      </w:tblGrid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Ф.И.О</w:t>
            </w:r>
          </w:p>
        </w:tc>
        <w:tc>
          <w:tcPr>
            <w:tcW w:w="6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Тощев А.В.</w:t>
            </w:r>
          </w:p>
        </w:tc>
        <w:tc>
          <w:tcPr>
            <w:tcW w:w="6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- глава администрации Городокского сельсовета Минусинского района Красноярского края, председатель комиссии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анненко Е.В.</w:t>
            </w:r>
          </w:p>
        </w:tc>
        <w:tc>
          <w:tcPr>
            <w:tcW w:w="6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- депутат Городокского сельского Совета депутатов Минусинского района Красноярского края, директор Городокской средней школы,  заместитель председателя комиссии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ырянов В.В</w:t>
            </w:r>
          </w:p>
        </w:tc>
        <w:tc>
          <w:tcPr>
            <w:tcW w:w="6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-  депутат Законодательного Собрания Красноярского края  (по согласованию)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авин Л.Г.</w:t>
            </w:r>
          </w:p>
        </w:tc>
        <w:tc>
          <w:tcPr>
            <w:tcW w:w="6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- депутат Городокского сельского Совета депутатов Минусинского района Красноярского края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обцев Р.А.</w:t>
            </w:r>
          </w:p>
        </w:tc>
        <w:tc>
          <w:tcPr>
            <w:tcW w:w="6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- инженер администрации Городокского сельсовета Минусинского района Красноярского края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ривошеева О.Н.</w:t>
            </w:r>
          </w:p>
        </w:tc>
        <w:tc>
          <w:tcPr>
            <w:tcW w:w="6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-начальник отдела архитектуры и градостроительства Минусинского района, независимый эксперт (по согласованию)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локонников Ю.С.</w:t>
            </w:r>
          </w:p>
        </w:tc>
        <w:tc>
          <w:tcPr>
            <w:tcW w:w="6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участковый уполномоченный полиции (по согласованию)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Савин А.В. </w:t>
            </w:r>
          </w:p>
        </w:tc>
        <w:tc>
          <w:tcPr>
            <w:tcW w:w="6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- депутат Городокского сельского Совета депутатов Минусинского района Красноярского края, глава КФХ,  независимый эксперт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Шведова С.В.</w:t>
            </w:r>
          </w:p>
        </w:tc>
        <w:tc>
          <w:tcPr>
            <w:tcW w:w="6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-представитель общественности, председатель  женсовета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олмакова Л. Я.</w:t>
            </w:r>
          </w:p>
        </w:tc>
        <w:tc>
          <w:tcPr>
            <w:tcW w:w="6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-представитель общественности, председатель  совета ветеранов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олчина К.М.</w:t>
            </w:r>
          </w:p>
        </w:tc>
        <w:tc>
          <w:tcPr>
            <w:tcW w:w="6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-заведующая СДК с. Городок (по согласованию)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Рябко И.М.</w:t>
            </w:r>
          </w:p>
        </w:tc>
        <w:tc>
          <w:tcPr>
            <w:tcW w:w="6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-заведующая МК ДОУ «Городокский детский сад»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ункты е) – з) для муниципальных образований, которым согласно государственной программе предоставляются субсидии на благоустройство места массового отдыха населения (городского парка)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4:27:00Z</dcterms:created>
  <dc:creator>tolstikova</dc:creator>
  <dc:description/>
  <cp:keywords/>
  <dc:language>en-US</dc:language>
  <cp:lastModifiedBy>User</cp:lastModifiedBy>
  <cp:lastPrinted>2017-02-06T09:00:00Z</cp:lastPrinted>
  <dcterms:modified xsi:type="dcterms:W3CDTF">2019-11-05T02:39:00Z</dcterms:modified>
  <cp:revision>30</cp:revision>
  <dc:subject/>
  <dc:title/>
</cp:coreProperties>
</file>