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ИЙ СЕЛЬСОВ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1____                                 с. Городок                                          № 00 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акку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инимального, дополн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й работ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и механизм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расходованием, а так же порядок и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и (или) финансового участ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указан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надлежащего санитарного состояния, чистоты и порядка на территории Городокского сельсовета, руководствуясь статьями 14, 43 Федерального Закона от 06.10.2003г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строительства Красноярского края от 02 сентября 2019 № 82-3624/5 «О реализации в 2020 году проекта «Формирование комфортной городской среды» в соответствии со ст.7 Устава Городокского сельсовета Минусинского района Красноярского края, ПОСТАНОВЛЯЮ: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аккумулирования средств минимального, дополнительного перечней работ по благоустройству дворовых территорий, и механизм контроля за их расходованием, а так же порядок и формы трудового и (или) финансового участия граждан в выполнении указанных работ  (Приложение 1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разместить на официальном сайте Администрации Городокского сельсовета Минусинского района Красноярского кра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публикования в официальном печатном издании «Ведомости органов муниципального образования «Городокский  сельсовет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А.В. То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03" w:first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                                                                     администрации Городокского  сельсовета № 00-п от 00.00.20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8 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лагоустройство дворовых территорий финансируемых за счет бюджетных средств осуществляется по минимальному (дополнительному)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шеходных доро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шение о финансовом (трудовом) участии заинтересован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мероприятий по благоустройству дворовых территорий по минимальному или дополнительному перечню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формах финансового и трудового учас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 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cs="Times New Roman" w:ascii="Times New Roman" w:hAnsi="Times New Roman"/>
          <w:sz w:val="28"/>
          <w:szCs w:val="28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по дополнительному перечню заинтересованные лица обеспечивают финансовое участие в размере не менее 20% от </w:t>
      </w:r>
      <w:r>
        <w:rPr>
          <w:rFonts w:cs="Times New Roman" w:ascii="Times New Roman" w:hAnsi="Times New Roman"/>
          <w:sz w:val="28"/>
          <w:szCs w:val="28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бор,  учет и контроль средств заинтересован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Сбор средств заинтересованных лиц на выполнение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м в российской кредитной организации и </w:t>
      </w:r>
      <w:r>
        <w:rPr>
          <w:rFonts w:cs="Times New Roman" w:ascii="Times New Roman" w:hAnsi="Times New Roman"/>
          <w:sz w:val="28"/>
          <w:szCs w:val="28"/>
        </w:rPr>
        <w:t>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20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 (дополнительного)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, через два месяца после включения дворовой территории в перечень дворов, подлежащих благоустройству по муниципальной программе формирования современной городской среды на 2020 год, либо равномерно до 10 декаб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ногоквартирного дома или иное уполномоченное лицо может обеспечить сбор  средств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средств вносимых собственниками помещ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 (дополнительного) перечней работ по благоустройству дворовых территорий; рассчитывается, как произведение сметной стоимости работ по благоустройству дворовой территории по договору заключенному между управляющей организацией,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(нежилого) помещения, определяемой согласно части 1 ст.37 Жилищ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.5. Управляющие организации, товарищества собственников жилья  ведут учет средств поступивших от заинтересованных лиц по многоквартирным домам, дворовые территории которых подлежат благоустройству согласно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формирования современной городской среды на 2020 год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Данные по учету и списанию средств, поступивших от заинтересованных лиц, управляющие организации, товарищества собственников жилья  ежемесячно в срок до 15 числа, месяца следующего за отчетным направляют в орган местного самоуправления для опубликования на сайте органа местного самоуправления: </w:t>
      </w:r>
      <w:r>
        <w:rPr>
          <w:rFonts w:cs="Calibri" w:ascii="Times New Roman" w:hAnsi="Times New Roman"/>
          <w:sz w:val="28"/>
          <w:szCs w:val="28"/>
          <w:lang w:val="en-US" w:eastAsia="ru-RU"/>
        </w:rPr>
        <w:t>gorodok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  <w:r>
        <w:rPr>
          <w:rFonts w:cs="Calibri" w:ascii="Times New Roman" w:hAnsi="Times New Roman"/>
          <w:sz w:val="28"/>
          <w:szCs w:val="28"/>
          <w:lang w:val="en-US" w:eastAsia="ru-RU"/>
        </w:rPr>
        <w:t>bdu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  <w:r>
        <w:rPr>
          <w:rFonts w:cs="Calibri" w:ascii="Times New Roman" w:hAnsi="Times New Roman"/>
          <w:sz w:val="28"/>
          <w:szCs w:val="28"/>
          <w:lang w:val="en-US" w:eastAsia="ru-RU"/>
        </w:rPr>
        <w:t>su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 направления в общественную комиссию, создаваемой в соответствие с Правилами предоставления федеральной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с подряд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Форма по учету и списанию средств, поступающих от заинтересованных лиц, утверждается уполномоченным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7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24:00Z</dcterms:created>
  <dc:creator>tolstikova</dc:creator>
  <dc:description/>
  <cp:keywords/>
  <dc:language>en-US</dc:language>
  <cp:lastModifiedBy>User</cp:lastModifiedBy>
  <cp:lastPrinted>2019-11-05T10:36:00Z</cp:lastPrinted>
  <dcterms:modified xsi:type="dcterms:W3CDTF">2020-01-26T15:24:00Z</dcterms:modified>
  <cp:revision>2</cp:revision>
  <dc:subject/>
  <dc:title/>
</cp:coreProperties>
</file>